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 Грачев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03 » 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Бубнов Сергей Александрович – глава сельского поселения  Грачев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28 человек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МБУК «Досуговый центр» администрации сельского поселения Грачевский сельсовет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внесения изменений в Правила землепользования и застройки сельского  поселения Грачевский сельсовет Усманского  муниципального 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Докладчик: </w:t>
      </w:r>
      <w:r>
        <w:rPr/>
        <w:t>Бубнов С.А. – глава сельского  поселения Грачев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Покидова О.В.- старший специалист 1 разряда сельского  поселения,</w:t>
      </w:r>
    </w:p>
    <w:p>
      <w:pPr>
        <w:pStyle w:val="Normal"/>
        <w:rPr/>
      </w:pPr>
      <w:r>
        <w:rPr/>
        <w:t>Фролова В.И. – библиотекарь МБУК «Досуговый центр»,</w:t>
      </w:r>
    </w:p>
    <w:p>
      <w:pPr>
        <w:pStyle w:val="Normal"/>
        <w:rPr/>
      </w:pPr>
      <w:r>
        <w:rPr/>
        <w:t>Коротина Н.Н. - 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Грачевский сельсовет Усманского  муниципального</w:t>
      </w:r>
    </w:p>
    <w:p>
      <w:pPr>
        <w:pStyle w:val="Normal"/>
        <w:rPr/>
      </w:pPr>
      <w:r>
        <w:rPr/>
        <w:t>района принять «Изменения в Правила землепользования и застройки сельского поселения Грачевский сельсовет  Усманского  муниципального  района  Липецкой   области   Российской 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28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03.09.2019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  ________________________Бубн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_________________  Покидова О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2:00Z</dcterms:created>
  <dc:creator>Admin</dc:creator>
  <dc:description/>
  <cp:keywords/>
  <dc:language>en-US</dc:language>
  <cp:lastModifiedBy>Пользователь Windows</cp:lastModifiedBy>
  <cp:lastPrinted>2016-10-19T09:48:00Z</cp:lastPrinted>
  <dcterms:modified xsi:type="dcterms:W3CDTF">2019-08-30T11:57:00Z</dcterms:modified>
  <cp:revision>17</cp:revision>
  <dc:subject/>
  <dc:title>Р А С П О Р Я Ж Е Н И Е</dc:title>
</cp:coreProperties>
</file>